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drawing>
          <wp:inline distT="0" distB="0" distL="0" distR="0">
            <wp:extent cx="223520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SARAYBOSNA ÜNİVERSİTESİ İÇİN GEREKLİ EVRAKLAR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"/>
        </w:rPr>
      </w:pPr>
      <w:r>
        <w:rPr>
          <w:rFonts w:cs="Calibri" w:ascii="Calibri" w:hAnsi="Calibri"/>
          <w:b/>
          <w:bCs/>
          <w:u w:val="single"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LİSE DİPLOMASI</w:t>
      </w:r>
    </w:p>
    <w:p>
      <w:pPr>
        <w:pStyle w:val="Normal"/>
        <w:rPr/>
      </w:pPr>
      <w:r>
        <w:rPr>
          <w:rFonts w:cs="Calibri" w:ascii="Calibri" w:hAnsi="Calibri"/>
        </w:rPr>
        <w:t>Lise Diploması aslı ve Noterden tasdikli sureti, vilayet makamından apostilli.</w:t>
      </w:r>
      <w:r>
        <w:rPr>
          <w:rFonts w:cs="Calibri" w:ascii="Calibri" w:hAnsi="Calibri"/>
          <w:lang w:val="en"/>
        </w:rPr>
        <w:t>    </w:t>
        <w:br/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PASAPORT SURETİ</w:t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</w:rPr>
        <w:t>Pasaportun resimli olan bölümün fotokopisi ( apostil mührüne ve notere gerek yok ) ( Pasaport bitiş süresi en az 2 yıl süreli olması gerekli)</w:t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SAĞLIK RAPORU</w:t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</w:rPr>
        <w:t>Devlet hastanelerinden veya Aile hekimlerinden alınan sağlık raporu, sağlık müdürlüğü onaylı resimli ve vilayet makamından apostilli. ( Tek Dr. imzası yeterli )</w:t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TRANSKRIPT</w:t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</w:rPr>
        <w:t>Lise Not Dökümü 1.2.3.4 Dönemi Yıl Sonu notlarını gösteren belgenin aslı ve Lise Not Dökümü Noterden tasdikli sureti, vilayet makamından apostilli</w:t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VELİ İŞ DURUMU</w:t>
      </w:r>
    </w:p>
    <w:p>
      <w:pPr>
        <w:pStyle w:val="Normal"/>
        <w:rPr>
          <w:rFonts w:ascii="Calibri" w:hAnsi="Calibri" w:cs="Calibri"/>
          <w:lang w:val="en"/>
        </w:rPr>
      </w:pPr>
      <w:r>
        <w:rPr/>
        <w:t>Velinin çalıştığı veya emekli olduğuna dair belgenin aslı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FOTOGRAF</w:t>
      </w:r>
    </w:p>
    <w:p>
      <w:pPr>
        <w:pStyle w:val="Normal"/>
        <w:rPr/>
      </w:pPr>
      <w:r>
        <w:rPr>
          <w:rFonts w:cs="Calibri" w:ascii="Calibri" w:hAnsi="Calibri"/>
        </w:rPr>
        <w:t>7 Adet vesikalık resim arka zemini beyaz olması gerekir.</w:t>
      </w:r>
      <w:r>
        <w:rPr>
          <w:rFonts w:cs="Calibri" w:ascii="Calibri" w:hAnsi="Calibri"/>
          <w:lang w:val="en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TAAHÜTNAME</w:t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</w:rPr>
        <w:t>Yurtdışında eğitim göreceği süre boyunca eğitim ve yaşam masraflarını karşılayacağına dair noterden belge. Vilayet Makamı'ndan Apostil Mührü bastırılmalıdır. </w:t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DOĞUM BELGESİ FORMÜL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üfus müdürlüğünden alınacak belgenin aslı ve Noterden tasdikli sureti, vilayet makamından apostilli..</w:t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DLİ SİCİL KAYDI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</w:rPr>
        <w:t>Adli sicil kaydının aslı ve noterden tasdikli sureti, vilayet makamından apostilli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4:00Z</dcterms:created>
  <dc:creator>anadolu yurtdışı</dc:creator>
  <dc:description/>
  <cp:keywords/>
  <dc:language>en-US</dc:language>
  <cp:lastModifiedBy>Botan Dalmış</cp:lastModifiedBy>
  <dcterms:modified xsi:type="dcterms:W3CDTF">2019-08-31T14:42:00Z</dcterms:modified>
  <cp:revision>4</cp:revision>
  <dc:subject/>
  <dc:title>SARAYBOSNA ÜNİVERSİTESİ İÇİN GEREKLİ EVRAKLAR</dc:title>
</cp:coreProperties>
</file>